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ereby make application for membership in the Lehigh Valley Women’s “600” Bowling Club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Imitation Fee (to be included with the remittance check)</w:t>
        <w:tab/>
        <w:tab/>
        <w:t>$1.0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arly Dues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$1.0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 to be remitted with application</w:t>
        <w:tab/>
        <w:tab/>
        <w:tab/>
        <w:tab/>
        <w:t>$2.00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optional to pay dues up to 20 years (Lifetime membership).  If the applicant desires to remit a lifetime membership, the amount payable would be $21.00 ($1.00 for initiation and $20.00 for Lifetime Membership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NAME: ______________________________________</w:t>
      </w:r>
      <w:r>
        <w:rPr>
          <w:rFonts w:cs="Arial" w:ascii="Arial" w:hAnsi="Arial"/>
          <w:sz w:val="16"/>
          <w:szCs w:val="16"/>
          <w:u w:val="single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DATE:______________________            PHONE#: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DDRESS: ___________________________________________________________________________                         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OUNT BEING PAID:  $________________________</w:t>
        <w:tab/>
        <w:tab/>
        <w:tab/>
        <w:t>USBC MEMBERSHIP #: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Email  :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LOCAL OR CITY ASSOCIATION:  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Allentown-Bethlehem-Easton-Monroe County-Palmerton-Slate Belt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CHECK PAYABLE TO:  LEHIGH VALLEY WOMEN’S “600” BOWLING CLUB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MAIL TO:    </w:t>
        <w:tab/>
        <w:t>Mary Kaiser-Secretary/Treasurer</w:t>
        <w:tab/>
        <w:tab/>
        <w:tab/>
        <w:t>Phone: (215) 529-7516 or  (267) 372-283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>LV  Women’s 600 Bowling Club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68 Richlandtown Pik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Quakertown, PA  18951</w:t>
        <w:tab/>
        <w:tab/>
        <w:tab/>
        <w:tab/>
        <w:t xml:space="preserve">Email:  LVWOMENS600CLUB@GMAIL.COM </w:t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PPLICATION FOR MEMBERSHIP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EHIGH VALLEY WOMEN’S “600” BOWLING CLU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8:00Z</dcterms:created>
  <dc:creator>rmmiller</dc:creator>
  <dc:description/>
  <cp:keywords/>
  <dc:language>en-US</dc:language>
  <cp:lastModifiedBy>Ellie</cp:lastModifiedBy>
  <cp:lastPrinted>2016-10-06T08:53:00Z</cp:lastPrinted>
  <dcterms:modified xsi:type="dcterms:W3CDTF">2016-10-06T13:01:00Z</dcterms:modified>
  <cp:revision>8</cp:revision>
  <dc:subject/>
  <dc:title/>
</cp:coreProperties>
</file>